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Association Grésivaudan Nord Environnement (GRENE)</w:t>
      </w:r>
    </w:p>
    <w:p>
      <w:pPr>
        <w:pStyle w:val="Normal"/>
        <w:spacing w:before="0" w:after="0"/>
        <w:rPr>
          <w:rFonts w:ascii="Arial" w:hAnsi="Arial" w:cs="Arial"/>
          <w:sz w:val="24"/>
          <w:szCs w:val="24"/>
        </w:rPr>
      </w:pPr>
      <w:r>
        <w:rPr>
          <w:rFonts w:cs="Arial" w:ascii="Arial" w:hAnsi="Arial"/>
          <w:sz w:val="24"/>
          <w:szCs w:val="24"/>
        </w:rPr>
        <w:t>Siège social : Mairie de La Terrasse</w:t>
        <w:tab/>
        <w:tab/>
        <w:tab/>
      </w:r>
    </w:p>
    <w:p>
      <w:pPr>
        <w:pStyle w:val="Normal"/>
        <w:spacing w:before="0" w:after="0"/>
        <w:rPr>
          <w:rFonts w:ascii="Arial" w:hAnsi="Arial" w:cs="Arial"/>
          <w:sz w:val="24"/>
          <w:szCs w:val="24"/>
        </w:rPr>
      </w:pPr>
      <w:r>
        <w:rPr>
          <w:rFonts w:cs="Arial" w:ascii="Arial" w:hAnsi="Arial"/>
          <w:sz w:val="24"/>
          <w:szCs w:val="24"/>
        </w:rPr>
        <w:t>Place de la Mairie - 38660 La Terrasse</w:t>
        <w:tab/>
        <w:tab/>
        <w:tab/>
        <w:tab/>
        <w:tab/>
        <w:tab/>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b/>
          <w:b/>
        </w:rPr>
      </w:pPr>
      <w:r>
        <w:rPr>
          <w:rFonts w:cs="Arial" w:ascii="Arial" w:hAnsi="Arial"/>
          <w:b/>
        </w:rPr>
        <w:t>Procès-verbal de l’Assemblée Générale du 16 juin 2018 à 10h30 à La Chapelle du Bard</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En ouvrant la réunion, le président Christophe Chauvin remercie le maire de la Chapelle du Bard Michel BELLIN-CROYAT qui nous accueille et tous les participants venant d’une douzaine de communes du Grésivaudan. Il rappelle que la commune s’est illustrée dans la défense de son environnement en créant un ENS qui sera inauguré le 26 juin, en sauvegardant ses tourbières et en contestant le restaurant d’altitude illégalement construit.</w:t>
      </w:r>
    </w:p>
    <w:p>
      <w:pPr>
        <w:pStyle w:val="NormalWeb"/>
        <w:spacing w:before="0" w:after="0"/>
        <w:rPr>
          <w:rFonts w:ascii="Arial" w:hAnsi="Arial" w:cs="Arial"/>
        </w:rPr>
      </w:pPr>
      <w:r>
        <w:rPr>
          <w:rFonts w:cs="Arial" w:ascii="Arial" w:hAnsi="Arial"/>
        </w:rPr>
        <w:t>Il présente son rapport moral qui rappelle les principaux axes d’actions de l’association au cours de l’exercice 2017 et des premiers mois de 2018.</w:t>
      </w:r>
    </w:p>
    <w:p>
      <w:pPr>
        <w:pStyle w:val="NormalWeb"/>
        <w:spacing w:before="0" w:after="0"/>
        <w:rPr>
          <w:rFonts w:ascii="Arial" w:hAnsi="Arial" w:cs="Arial"/>
        </w:rPr>
      </w:pPr>
      <w:r>
        <w:rPr>
          <w:rFonts w:cs="Arial" w:ascii="Arial" w:hAnsi="Arial"/>
        </w:rPr>
        <w:t>1 – Veille environnementale</w:t>
      </w:r>
    </w:p>
    <w:p>
      <w:pPr>
        <w:pStyle w:val="NormalWeb"/>
        <w:spacing w:before="0" w:after="0"/>
        <w:rPr>
          <w:rFonts w:ascii="Arial" w:hAnsi="Arial" w:cs="Arial"/>
        </w:rPr>
      </w:pPr>
      <w:r>
        <w:rPr>
          <w:rFonts w:cs="Arial" w:ascii="Arial" w:hAnsi="Arial"/>
        </w:rPr>
        <w:t>L’association suit les prescriptions de la FRAPNA à l’initiative de laquelle elle a été créée et grâce à son excellent site internet animé par Pierre Bancilhon et aux interventions des adhérents qui jouent leur rôle de sentinelles environnementales nous avons obtenu des résultats dans plusieurs domaines : Les déchets sauvages ou industriels, les feux de végétaux, l’aménagement du nouveau pont de La Buissière, le soutien à la Véloroute 63… La justice ne suit pas toujours mais elle vient de mettre en examen le dirigeant de l’entreprise Lafleur.</w:t>
      </w:r>
    </w:p>
    <w:p>
      <w:pPr>
        <w:pStyle w:val="NormalWeb"/>
        <w:spacing w:before="0" w:after="0"/>
        <w:rPr>
          <w:rFonts w:ascii="Arial" w:hAnsi="Arial" w:cs="Arial"/>
        </w:rPr>
      </w:pPr>
      <w:r>
        <w:rPr>
          <w:rFonts w:cs="Arial" w:ascii="Arial" w:hAnsi="Arial"/>
        </w:rPr>
        <w:t>Nous souhaitons surtout faire du préventif et sensibiliser les élus locaux aux questions environnementales.</w:t>
      </w:r>
    </w:p>
    <w:p>
      <w:pPr>
        <w:pStyle w:val="NormalWeb"/>
        <w:spacing w:before="0" w:after="0"/>
        <w:rPr>
          <w:rFonts w:ascii="Arial" w:hAnsi="Arial" w:cs="Arial"/>
        </w:rPr>
      </w:pPr>
      <w:r>
        <w:rPr>
          <w:rFonts w:cs="Arial" w:ascii="Arial" w:hAnsi="Arial"/>
        </w:rPr>
        <w:t>2 – Connaissance et gestion des milieux naturels et de l’environnement</w:t>
      </w:r>
    </w:p>
    <w:p>
      <w:pPr>
        <w:pStyle w:val="NormalWeb"/>
        <w:spacing w:before="0" w:after="0"/>
        <w:rPr>
          <w:rFonts w:ascii="Arial" w:hAnsi="Arial" w:cs="Arial"/>
        </w:rPr>
      </w:pPr>
      <w:r>
        <w:rPr>
          <w:rFonts w:cs="Arial" w:ascii="Arial" w:hAnsi="Arial"/>
        </w:rPr>
        <w:t>En collaboration avec les autres associations (FRAPNA, LPO, RIF, ADTC) et les administrations (Département, SYMBHI, CCPG, Parc Naturel Régional…) nous avons rencontré les 2 techniciens attachés à notre territoire, participé aux réunions des comités de site, rencontré des élus. La CCPG a pris la compétence GEMAPI et nous espérons être associés au futur EPTB en charge de la gestion de l’Isère en cours de création. Nous sommes consultés sur les chartes des PNR existant (Chartreuse) ou en réflexion (Belledonne).</w:t>
      </w:r>
    </w:p>
    <w:p>
      <w:pPr>
        <w:pStyle w:val="NormalWeb"/>
        <w:spacing w:before="0" w:after="0"/>
        <w:rPr>
          <w:rFonts w:ascii="Arial" w:hAnsi="Arial" w:cs="Arial"/>
        </w:rPr>
      </w:pPr>
      <w:r>
        <w:rPr>
          <w:rFonts w:cs="Arial" w:ascii="Arial" w:hAnsi="Arial"/>
        </w:rPr>
        <w:t>La législation évolue en permanence et nous devons rester vigilant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lusieurs intervenants complètent cette présentation. Francis Meneu rappelle l’historique de l’association et comment elle a réussi son ancrage territorial, Guillemette Vincent insiste sur la nécessité de participer à la formation à l’environnement, Lise Aknin veut collaborer plus avec Morgane Buisson du SYMBHI, Françoise Bousson souhaite qu’on réfléchisse plus avec le Conseil de Développement de la CCPG au projet de territoir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naud Artru trésorier présente les comptes de l’exercice 2017 qui se traduisent par un déficit de 94,34€ qu’il propose d’affecter en diminution du fond associatif.</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Les rapports moral et financier sont soumis au vote et approuvés à l’unanimité.</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e conseil d’administration doit être renouvelé. Sont candidats Christophe Chauvin, Pierre Bancilhon, Francis Meneu, Guillemette Vincent, Lise Aknin et Guy Etellin. Les candidats sont élus pour 2 ans à l’unanimité. Le conseil se réunira début septembre pour renouveler son bureau mais les membres actuels du bureau restent en place jusqu’à cette date. Les réunions du conseil sont ouvertes à tous les membre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lus rien n’étant à l’ordre du jour, la séance est levée à 12h 4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9:00Z</dcterms:created>
  <dc:creator>renaud</dc:creator>
  <dc:description/>
  <cp:keywords/>
  <dc:language>en-US</dc:language>
  <cp:lastModifiedBy>Renaud</cp:lastModifiedBy>
  <cp:lastPrinted>2013-02-13T22:25:00Z</cp:lastPrinted>
  <dcterms:modified xsi:type="dcterms:W3CDTF">2018-06-22T09:47:00Z</dcterms:modified>
  <cp:revision>4</cp:revision>
  <dc:subject/>
  <dc:title/>
</cp:coreProperties>
</file>