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ésivaudan Nord Environnemen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GRE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Rapport moral 2021-2022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G du 11/06/2022, Montbonno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ssociation continue à élargir son réseau et ses thématiques,  à partir de son activité première, la veille environnementale.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En 2021-2022, le rythme hebdomadaire pour les réunions de bureau, ouverte à tous, a été tenu.. Traitement des affaires signalées, au besoin sur le terrain, rédaction d'article sur le site. La pratique de la visio a favorisé ce fonctionnement, son ouverture. 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Le recrutement se poursuit, notamment à l’occasion d’événements comme la vélorutiion ou la marche pour le clima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 - Veille environnementale </w:t>
      </w:r>
      <w:r>
        <w:rPr>
          <w:rFonts w:cs="Calibri" w:ascii="Calibri" w:hAnsi="Calibri"/>
        </w:rPr>
        <w:t>(Voir le site internet www.grene38.f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’est le moteur initial de l’association, dans un rôle qui va de de lanceur d’alerte à la recherche de solutions, jusqu’ à la décision concertée avec la FNE38 d’engager ou non une contentieux. Associé au réseau sentinelles de FNE, inspiré du notre (informations réciproques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s l’idéal il faudrait un veilleur par commune, et c’est un premier objet de notre association que de constituer un tel réseau. Le rapprochement avec d’autres associations y contribue fortement, la visibilité de notre site égal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 rapprochement avec des associations s'intéressant à diverses thématiques nous amène également à élargir nos thématiques, tout en  nous attachant à les mettre en perspective à l'échelle du Grésivaudan. Et au delà, par les réseaux FNE : Isère, AURA, Nationa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veaux dossiers</w:t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G : Antenne de St Nazaire les Eymes. Lettre au président de la ComCom, pour demander une stratégie s'appuyant sur la fibre, permettant de minimiser les radiations t d'économiser l'énergi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éthanisation : projets de Tencin et Lumbin fortement contestés, a priori pas adaptés au contexte du Grésivaudan. 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rvation des zones agricoles, projet de Zone d'Activité Economique de Grignon à Pontcharra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Véhicules abandonnés. Rapprochement avec la gendarmerie, les mairies, les responsabilitér sont clarifiées...  et les affaires se règlent plus vite ! Opération de repêchage d’épaves au printemps 2022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Pollutions du Bréda : sortie d'eaux usées domestiques. Une relance a permis de constater que des travaux allaient débuter.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ues rouges de SteelMag avec le bassin de décantation. Exemple d'une retour sur site, 4 ans après,  « droit de suite » , avec des résultats. GRENE en appui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êt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Pas d’actions spécifiques, mais rapprochement avec lFNE38 pour tournées départementales.</w:t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élo, mobilités actives (avec le RIF, AF3V principalement, asso de Pontcharra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° vélorution samedi 2 octobre 2021, avec un accent mis sur les jeunes, les échanges,  sans rôle particulier pour les élus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° vélorution ?  Pour 2022 possibilité d'un forum plus large sur les mobilités, avec l'asso Velocity de Pontcharra. Rapprochement avec l'association de Pontcharra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ncontre avec le SMMAG, nous restons des partenaires privilégiés , ce début d'année sur le passage Crolles Brignoud, avant la concertation publique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uverture du pont et  Chaucidou entre Le Cheylas et La Buissière.  Bilan du Chaucidou à demander.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éalisations sur St Nazaire - le Versoud, prochainement Crolles-Brignoud, La Terrasse-Tencin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ous restons en attente de l'étude prévue sur Le Touvet-Gonceli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itions de voies cyclables réservées sur le Nord-Grésivaudan, à l'occasion du déconfinement. 10 municipalités contactées. Réponses variables, à suivre. Peu de réponses, ou réponses d'attente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velle voie à équiper :  Barraux – la Gâche, en bordure de la carrière Vicat. A pousser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ll-trap de la Terrasse.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rès réunion avec la mairie et les chasseurs et le Lions Club : aandon du ball-trp du Lions Club, probable déménagement de celui des chasseurs. </w:t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tises</w:t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égration dans la gouvernance territori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munauté de communes Le Grésivaudan : entretien avec le Président la ComCom et 2 Vice-Présidents.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uite : entretien avec les vice-président Clappaz, Lorimier, Laurence Théry. 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 - Connaissance et gestion des milieux, espaces protégé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t axe de travail passe par des contacts et partenariats avec les organismes gestionnaires ou régulateurs, associations naturalistes :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eil départemental : 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litique général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ens réguliers et collaboration avec les techniciens Frédéric Dalvai (vallée, forêt alluviale), et Guillaume Courtois (montagne), que l’on rencontre notamment aux Comités de suivi des ENS, et en réunions spécifiques. </w:t>
      </w:r>
    </w:p>
    <w:p>
      <w:pPr>
        <w:pStyle w:val="ListParagraph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spaces naturels sensibles (ENS)</w:t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NE participe aux comités de site des Espaces Naturel Sensibles, piliers de la politique environnementale du département : sur le Grésivaudan 5 sites gérés directement par le département : le Col du Coq, Marais de Montfort (Crolles), Bois de la Bâtie (Bois Français), Forêt du Bout (Gleyzin), et dorénavant forêt alluviale de l'Isère.</w:t>
      </w:r>
    </w:p>
    <w:p>
      <w:pPr>
        <w:pStyle w:val="ListParagraph"/>
        <w:ind w:left="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ais de Montfort : problème d’assèchement dénoncé par les associations dans une lettre commune coordonnée par GRENE.  Sortie terrain en juin : système entièrement contrôlé... par les agriculteurs. Il s'agit bien d'un problème de périmètre insuffisant (=&gt; drainage), plus que d'alimentation en eau.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 forêt alluviale de l’Isère :  dont 350 ha  (dont 120 forestiers) ont déjà été remembrés grâce aux travaux du SYMBHI. Rétrocession prochaine du SYMBHI au département. Description des milieux réalisée par un BE, inventaires à suivre... rédaction pour fin 2021 au mieux. GRENE peut être associé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autres sites sont gérés par les communes, avec une aide substantielle du département.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ais d'Avalon (St Maximin) : bonne appropriation, participation de GRENE à l'inauguration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olande-Maupas (Le Cheylas), bonne appropriation égalemen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ins bonne appropriation sur Chapareillan...  (Glandon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MBHY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mpétences GEMAPI, MA comme Milieux Aquatiques, avec les berges. Nouvel interlocuteur sur l'environnement, à compétence et périmètre large . Étroitement lié à la création de l 'ENS Forêt alluviale de l'Isère, remise en gestion au département.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nseil scientifique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munes</w:t>
      </w:r>
    </w:p>
    <w:p>
      <w:pPr>
        <w:pStyle w:val="ListParagrap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Cibles essentielles, objet de contacts occasionnels à l'occasion d'affaires, ou à l'initiative des municipalités, comme Le Versoud (Parc de la Villate), les Petites Roches... Stratégie à construire avec les nouvelles municipalités, identification des interlocuteurs environnement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cs Régionaux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lateforme biodiversité du PNR de Chartreus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Espace Belledonne (en attendant le PNR...)  : contribution au Contrat Vert et Bleu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ens avec les autres association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llaboration avec le Rif de Goncelin,  et l’association nationale AF3V,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s d'associations locales : Les amis des Hauts de Chartreus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us participons au CA de FNE38, bien relancée par son nouveau président Francis Odier, et à celui de FNE-AURA (Ex FRAPNA), C. Chauvin étant rco-animateur forêt pour la région.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’occasion</w:t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 – Communication/action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Site Web</w:t>
      </w:r>
      <w:r>
        <w:rPr>
          <w:rFonts w:cs="Calibri" w:ascii="Calibri" w:hAnsi="Calibri"/>
          <w:sz w:val="22"/>
          <w:szCs w:val="22"/>
        </w:rPr>
        <w:t> : efficace et consulté, base de notre action, il peut cependant être amélioré et complété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briques plus explicite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répertoire des acteurs de l'environnement,  en cette année de renouvellement des équipes municipales  : </w:t>
      </w:r>
      <w:r>
        <w:rPr>
          <w:rFonts w:cs="Calibri" w:ascii="Calibri" w:hAnsi="Calibri"/>
          <w:sz w:val="22"/>
          <w:szCs w:val="22"/>
        </w:rPr>
        <w:t xml:space="preserve">pour le moment liste de diffusion à organiser en fichier plus détaillé : compétences, réseaux, commune de résidence, en intégrant notamment les élus référents chargés de mission environnement sur la vallée. </w:t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férences</w:t>
      </w:r>
    </w:p>
    <w:p>
      <w:pPr>
        <w:pStyle w:val="ListParagraph"/>
        <w:ind w:left="0" w:right="0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ListParagraph"/>
        <w:ind w:left="0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Festival en tournée</w:t>
      </w:r>
    </w:p>
    <w:p>
      <w:pPr>
        <w:pStyle w:val="ListParagraph"/>
        <w:ind w:left="0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éparer la terre</w:t>
      </w:r>
    </w:p>
    <w:p>
      <w:pPr>
        <w:pStyle w:val="ListParagraph"/>
        <w:ind w:left="0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Des fraises pour le renard. </w:t>
      </w:r>
    </w:p>
    <w:p>
      <w:pPr>
        <w:pStyle w:val="ListParagraph"/>
        <w:ind w:left="0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Marc Peyronnard</w:t>
      </w:r>
    </w:p>
    <w:p>
      <w:pPr>
        <w:pStyle w:val="ListParagraph"/>
        <w:ind w:left="0" w:right="0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ab/>
        <w:t xml:space="preserve">A prévoir :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ollapsologie II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Légumineuses II (en Belledonne)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Film « Jeune Bergère » Petites Roches</w:t>
      </w:r>
    </w:p>
    <w:p>
      <w:pPr>
        <w:pStyle w:val="ListParagraph"/>
        <w:rPr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Manifestations</w:t>
      </w:r>
      <w:r>
        <w:rPr>
          <w:rFonts w:cs="Calibri" w:ascii="Calibri" w:hAnsi="Calibri"/>
          <w:sz w:val="22"/>
          <w:szCs w:val="22"/>
        </w:rPr>
        <w:t xml:space="preserve"> :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élorutions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ation aux 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hes pour le climat (covoiturage, vélo)</w:t>
      </w:r>
    </w:p>
    <w:p>
      <w:pPr>
        <w:pStyle w:val="ListParagraph"/>
        <w:numPr>
          <w:ilvl w:val="0"/>
          <w:numId w:val="0"/>
        </w:numPr>
        <w:ind w:left="21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2"/>
          <w:numId w:val="1"/>
        </w:numPr>
        <w:ind w:left="2160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Sorties terrain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ortie botanique orchidées ce 3 juin 2021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ourbières</w:t>
      </w:r>
    </w:p>
    <w:p>
      <w:pPr>
        <w:pStyle w:val="ListParagrap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évues :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 Forêt alluviale de l'Isère : Pré Pichat (restauration des berges de l’Isère par le SYMBHI, déjà visité en 2014), Glandon, Alloix (+ coupe AREA). Lône de Pontcharra</w:t>
      </w:r>
    </w:p>
    <w:p>
      <w:pPr>
        <w:pStyle w:val="ListParagraph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clu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ENE continue à s’intégrer dans le paysages insitutionnel : identifié par les administrations, les associations, pour des partenariats divers dans les 3 registres : veille, gestion, communicati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’agit maintenant  d’être à la hauteur, en termes de densité de réseau et de réactivité. Cela amène à 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gmenter le nombre de veilleurs, donc de membres de GRENE 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forcer/cultiver les partenariat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forcer notre gouvernance, notre cadre institutionnel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largir les listes de diffusio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ersifier la communication (presse..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ésid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ophe CHAUVIN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2"/>
        <w:szCs w:val="22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Times New Roman"/>
      <w:color w:val="auto"/>
      <w:sz w:val="24"/>
      <w:szCs w:val="24"/>
      <w:lang w:val="fr-FR" w:eastAsia="fr-FR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aireCar">
    <w:name w:val="Commentaire Car"/>
    <w:basedOn w:val="DefaultParagraphFont"/>
    <w:qFormat/>
    <w:rPr>
      <w:rFonts w:ascii="Times New Roman" w:hAnsi="Times New Roman" w:cs="Times New Roman"/>
      <w:sz w:val="20"/>
      <w:szCs w:val="20"/>
      <w:lang w:eastAsia="fr-FR"/>
    </w:rPr>
  </w:style>
  <w:style w:type="character" w:styleId="ObjetducommentaireCar">
    <w:name w:val="Objet du commentaire Car"/>
    <w:basedOn w:val="CommentaireCar"/>
    <w:qFormat/>
    <w:rPr>
      <w:rFonts w:ascii="Times New Roman" w:hAnsi="Times New Roman" w:cs="Times New Roman"/>
      <w:b/>
      <w:bCs/>
      <w:sz w:val="20"/>
      <w:szCs w:val="20"/>
      <w:lang w:eastAsia="fr-FR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  <w:lang w:eastAsia="fr-FR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53:00Z</dcterms:created>
  <dc:creator>Chauvin Christophe</dc:creator>
  <dc:description/>
  <dc:language>en-US</dc:language>
  <cp:lastModifiedBy/>
  <dcterms:modified xsi:type="dcterms:W3CDTF">2022-06-10T20:41:1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